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УЛЬТЕТ БІОЛОГІЇ, ГЕОГРАФІЇ І ЕКОЛОГ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А БОТАНІ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ЩОДЕННИ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ВЧАЛЬНО-ПОЛЬОВОЇ ПРАКТИ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ФІЗІОЛОГІЇ І ЕКОЛОГІЇ РОСЛИ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638425" cy="2419350"/>
            <wp:effectExtent l="0" t="0" r="0" b="0"/>
            <wp:docPr id="1" name="635713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5713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удента(ки) _______________________________</w:t>
      </w:r>
    </w:p>
    <w:p>
      <w:pPr>
        <w:pStyle w:val="Normal"/>
        <w:spacing w:lineRule="auto" w:line="360"/>
        <w:ind w:left="4500" w:hanging="0"/>
        <w:rPr/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ьність _____________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а _________________</w:t>
      </w:r>
    </w:p>
    <w:p>
      <w:pPr>
        <w:pStyle w:val="Normal"/>
        <w:spacing w:lineRule="auto" w:line="360"/>
        <w:ind w:left="45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и практики 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ерсон – 2019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ірація: варіабельність процесу в просторі і часі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Порівняти інтенсивність транспірації рослин різних екологічних груп, листків різних ярусів однієї рослини. Прослідкувати за змінами інтенсивності транспірації рослин протягом дня. Встановити залежність між інтенсивністю транспірації та екологічними факторами і їх напруженістю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lang w:val="uk-UA"/>
        </w:rPr>
      </w:pPr>
      <w:r>
        <w:rPr>
          <w:bCs/>
          <w:u w:val="single"/>
          <w:lang w:val="uk-UA"/>
        </w:rPr>
        <w:t>Об’єкт:</w:t>
      </w:r>
      <w:r>
        <w:rPr>
          <w:bCs/>
          <w:lang w:val="uk-UA"/>
        </w:rPr>
        <w:t xml:space="preserve"> дикорослі і культурні рослини Ботанічного саду ХДУ. Процес вивчається у листках різних ярусів чагарників (чубушник, бузок, бузина, барбарис тощо), у рослин різних екогруп, у рослин різних видів одного р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u w:val="single"/>
          <w:lang w:val="uk-UA"/>
        </w:rPr>
        <w:t>Умови експерименту</w:t>
      </w:r>
      <w:r>
        <w:rPr>
          <w:bCs/>
          <w:lang w:val="uk-UA"/>
        </w:rPr>
        <w:t>: Визначення інтенсивності транспірації протягом дня ( 8-00, 10-00, 12-00, 14-00, 16-00, 20-00), в умовах різного ступеня освітлення (на прямому сонячному світлі, при розсіяному світлі, в затінку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lang w:val="uk-UA"/>
        </w:rPr>
      </w:pPr>
      <w:r>
        <w:rPr>
          <w:bCs/>
          <w:u w:val="single"/>
          <w:lang w:val="uk-UA"/>
        </w:rPr>
        <w:t>Матеріали та обладнання:</w:t>
      </w:r>
      <w:r>
        <w:rPr>
          <w:bCs/>
          <w:lang w:val="uk-UA"/>
        </w:rPr>
        <w:t xml:space="preserve"> електронні ваги, пробірки в штативах</w:t>
      </w:r>
      <w:r>
        <w:rPr>
          <w:lang w:val="uk-UA"/>
        </w:rPr>
        <w:t>, ножиці</w:t>
      </w:r>
      <w:r>
        <w:rPr>
          <w:bCs/>
          <w:lang w:val="uk-UA"/>
        </w:rPr>
        <w:t xml:space="preserve">, папір, лінійка, рідка рослинна </w:t>
      </w:r>
      <w:r>
        <w:rPr>
          <w:lang w:val="uk-UA"/>
        </w:rPr>
        <w:t xml:space="preserve">олія, </w:t>
      </w:r>
      <w:r>
        <w:rPr>
          <w:bCs/>
          <w:lang w:val="uk-UA"/>
        </w:rPr>
        <w:t>пінцет, лезо, спирт, термометр для визначення температури повітря.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Хід роботи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Пробірку заповнюють водою (кип’яченою), поміщають у пластиковий штатив. З піддослідних рослини зрізують кілька </w:t>
      </w:r>
      <w:r>
        <w:rPr>
          <w:bCs/>
          <w:lang w:val="uk-UA"/>
        </w:rPr>
        <w:t xml:space="preserve">листків, в залежності від мети досліду беруть рівну кількість листків різних рослин одного ярусу або листків однієї рослини, але трьох різних ярусів (нижнього, середнього, верхнього). Черешки листків відрізають (оновлюють зріз) під водою у кристалізаторі, і </w:t>
      </w:r>
      <w:r>
        <w:rPr>
          <w:lang w:val="uk-UA"/>
        </w:rPr>
        <w:t xml:space="preserve">вставляють в пробірку так, щоб листкова пластинка знаходилась за межами пробірки, а черешок був занурений у воду (рис. 1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28800" cy="2724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 xml:space="preserve">Зверху додають соняшникову олію </w:t>
      </w:r>
      <w:r>
        <w:rPr>
          <w:lang w:val="uk-UA"/>
        </w:rPr>
        <w:t xml:space="preserve">(2 – 3 краплі), щоб запобігти вільному випаровуванню води. </w:t>
      </w:r>
      <w:r>
        <w:rPr>
          <w:bCs/>
          <w:lang w:val="uk-UA"/>
        </w:rPr>
        <w:t>Все це зважують. Прилад (пробірка у штативі) ставлять у визначені експериментом умови – на світло, в умови розсіяного  світла, в затінок. Через 20-30 хвилин прилад знову зважують. По різниці між першою та другою вагою визначають кількість води, що випаровувалась листками за цей час, роблять перерахунок на 1 годину часу. На початку досліду – замірюють температуру повітр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аміри проводять у триразовій повторності (як варіант, один штатив з трьома пробірками, в кожній з яких – листки однієї рослини, взяті за рівних умов зростання). Окремі робочі підгрупи студентів працюють з різними рослинними об’єктами. По завершенні досліду, для підведення підсумків, результати зводять в єдину таблиц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lang w:val="uk-UA"/>
        </w:rPr>
        <w:t>Кілька разів повторюють означений дослід (крок часу 1-1,5 годин), фіксуючи різницю води, яка випаровуєтьс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 завершенні досліду визначають площу листків в межах кожної пробірки. Визначення – ваговим методом через зважування квадрату паперу в клітинку, зважування вирізаного з цього квадрату силуету листка і розрахунок за простою пропорціє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uk-UA"/>
        </w:rPr>
        <w:t>Інтенсивність транспірації Т (в г/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год) обчислюють за формулою:</w:t>
      </w:r>
    </w:p>
    <w:p>
      <w:pPr>
        <w:pStyle w:val="Normal"/>
        <w:shd w:fill="FFFFFF" w:val="clear"/>
        <w:autoSpaceDE w:val="false"/>
        <w:ind w:firstLine="72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uk-UA"/>
        </w:rPr>
        <w:t>де С – кількість випаруваної листком води в г за 1 год.,  t – тривалість досліду (в хвилинах), год; S – площа листка, 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uk-UA"/>
        </w:rPr>
        <w:t>Паралельно в тих самих; умовах визначають інтенсивність випаровування води з вільної водної поверхні (Е). Для цього встановлюють кількість води, що випаровується з поверхні чашки Петрі за 1 год, зважуючи чашку Петрі з водою на початку досліду і по закінченню досліду. Площу поверхні чашки Петрі підраховують за формулою: S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π·r</w:t>
      </w:r>
      <w:r>
        <w:rPr>
          <w:vertAlign w:val="superscript"/>
          <w:lang w:val="uk-UA"/>
        </w:rPr>
        <w:t>2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Отримані результати порівнюють з випаровуванням з відкритої поверхні (чашка Петрі), для виявлення характеру регуляції транспірації рослиною за різних умов, у листків різного ярусу. Результати вносять в таблицю 5.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216"/>
        <w:gridCol w:w="1218"/>
        <w:gridCol w:w="1828"/>
        <w:gridCol w:w="1957"/>
        <w:gridCol w:w="1718"/>
        <w:gridCol w:w="1652"/>
        <w:gridCol w:w="1778"/>
        <w:gridCol w:w="1923"/>
      </w:tblGrid>
      <w:tr>
        <w:trPr>
          <w:tblHeader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 рослин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ріант досліду, ярус лис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вторні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аса приладу з листям</w:t>
            </w:r>
            <w:r>
              <w:rPr>
                <w:bCs/>
                <w:sz w:val="20"/>
                <w:szCs w:val="20"/>
                <w:lang w:val="uk-UA"/>
              </w:rPr>
              <w:t xml:space="preserve"> на почат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аса приладу з листям</w:t>
            </w:r>
            <w:r>
              <w:rPr>
                <w:bCs/>
                <w:sz w:val="20"/>
                <w:szCs w:val="20"/>
                <w:lang w:val="uk-UA"/>
              </w:rPr>
              <w:t xml:space="preserve"> наприкінц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парувалося во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лоща листк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ривалість дослід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тенсивність транспірації</w:t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 та умови дослід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 та умови дослід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 та умови дослід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 та умови дослід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азники інтенсивності транспірації переносять у підсумкову таблицю 6 (для полегшення розбудови графіків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бли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50"/>
        <w:gridCol w:w="1802"/>
        <w:gridCol w:w="1802"/>
        <w:gridCol w:w="1802"/>
        <w:gridCol w:w="1804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осли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досліду, ярус листа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нсивність транспірації за умов: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 результатами розрахунків, наведених в таблиці 10, будують лінійні графіки денного коливання параметрів транспірації у піддослідних рослин. По осі ординат (у) відкладають значення інтенсивності транспірації, на осі абсциси (х) – час фіксації результатів досліду. Для різних рослин графіки малюють різним кольором, для різних ярусів однієї рослини – одним кольором, але різним характером ліній (суцільна, пунктирна, крапочкам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6145</wp:posOffset>
                </wp:positionH>
                <wp:positionV relativeFrom="paragraph">
                  <wp:posOffset>-650875</wp:posOffset>
                </wp:positionV>
                <wp:extent cx="1943735" cy="360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графі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35pt;margin-top:-51.3pt;width:153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графікі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6615</wp:posOffset>
                </wp:positionH>
                <wp:positionV relativeFrom="paragraph">
                  <wp:posOffset>-810260</wp:posOffset>
                </wp:positionV>
                <wp:extent cx="20580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графік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-63.8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графікі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підсумку за результатами досліду відзначають, якою є інтенсивність транспірації у різних піддослідних рослин, як вона відрізняється в різних ярусах крони, але однієї рослини, і як показник інтенсивності транспірації коливався протягом часу дослідження (описати денний хід транспірації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сновки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lang w:val="uk-UA"/>
        </w:rPr>
      </w:pPr>
      <w:r>
        <w:rPr>
          <w:lang w:val="uk-UA"/>
        </w:rPr>
        <w:t>Що таке транспірація? Її значення для росли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>
          <w:lang w:val="uk-UA"/>
        </w:rPr>
        <w:t>Назвати одиниці вимірювання транспірації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lang w:val="uk-UA"/>
        </w:rPr>
      </w:pPr>
      <w:r>
        <w:rPr>
          <w:lang w:val="uk-UA"/>
        </w:rPr>
        <w:t>Якими методами можна визначити транспірацію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>
          <w:lang w:val="uk-UA"/>
        </w:rPr>
        <w:t xml:space="preserve">Якими методами можна обчислити площу </w:t>
      </w:r>
      <w:r>
        <w:rPr>
          <w:bCs/>
          <w:lang w:val="uk-UA"/>
        </w:rPr>
        <w:t xml:space="preserve">поверхні </w:t>
      </w:r>
      <w:r>
        <w:rPr>
          <w:lang w:val="uk-UA"/>
        </w:rPr>
        <w:t>листка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lang w:val="uk-UA"/>
        </w:rPr>
      </w:pPr>
      <w:r>
        <w:rPr>
          <w:lang w:val="uk-UA"/>
        </w:rPr>
        <w:t xml:space="preserve">Від яких факторів середовища залежить </w:t>
      </w:r>
      <w:r>
        <w:rPr>
          <w:bCs/>
          <w:lang w:val="uk-UA"/>
        </w:rPr>
        <w:t xml:space="preserve">інтенсивність </w:t>
      </w:r>
      <w:r>
        <w:rPr>
          <w:lang w:val="uk-UA"/>
        </w:rPr>
        <w:t>транспірації?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Список рекомендованої літератури</w:t>
      </w:r>
    </w:p>
    <w:p>
      <w:pPr>
        <w:pStyle w:val="Heading6"/>
        <w:spacing w:lineRule="auto" w:line="240"/>
        <w:ind w:firstLine="720"/>
        <w:jc w:val="center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i/>
          <w:sz w:val="26"/>
          <w:szCs w:val="26"/>
          <w:u w:val="none"/>
        </w:rPr>
        <w:t>Базова</w:t>
      </w:r>
      <w:r>
        <w:rPr>
          <w:bCs/>
          <w:sz w:val="26"/>
          <w:szCs w:val="26"/>
          <w:u w:val="non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20"/>
        <w:rPr/>
      </w:pPr>
      <w:r>
        <w:rPr>
          <w:bCs/>
          <w:sz w:val="26"/>
          <w:szCs w:val="26"/>
          <w:lang w:val="uk-UA"/>
        </w:rPr>
        <w:t xml:space="preserve">Бєловашина Н.М. </w:t>
      </w:r>
      <w:r>
        <w:rPr>
          <w:sz w:val="26"/>
          <w:szCs w:val="26"/>
          <w:lang w:val="uk-UA"/>
        </w:rPr>
        <w:t>Навчально-польова практика та лабораторні роботи з фізіології рослин [Текст] : пос. для студ.-заоч. природнич. фак. пед. ін-тів / Н. Д.Бєвашина, А. В. Дубровіна. – К.: Радянська школа, 1960. – 98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Иванов В.П. и др..  Практикум по физиологии растений. – М.: АКАДЕМ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бедев С.И. Физиология растений / 2-е изд. – М.: Колос, 1982. – 4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</w:rPr>
        <w:t>Полевой В.В. Физиология растений. – М.: Высшая школа, 1989.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евой В.В., Саламатова Т.С. Физиология роста и развития растений. – Л.: Изда тельство ЛГУ, 1991. – 2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іологія рослин: Практикум / О.В. Брайон та ін. – К.: Вища школа, 1995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ушкина Н.И. Физиология растений. – М.: Просвещение, 1993. – 351 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а</w:t>
      </w:r>
      <w:r>
        <w:rPr>
          <w:b/>
          <w:sz w:val="26"/>
          <w:szCs w:val="26"/>
        </w:rPr>
        <w:t>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икеев В.В. и др. Летние практические занятия по физиологии растений (полевая практика). –  М.,Учпедгиз, 196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кірчик К.М. Фізіологія рослин. – К., Вища школа, 198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уляев Б.И. Фотосинтез и продукционный процесс сельскохозяйственных растений. – К., 199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ктикум по физиологии растений / под ред. Н.Н. Третьякова. – 3-е изд. – М.: Агропромиздат, 1990. – 27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азкин Ф.Д. и др. Летние практические занятия по физиологии растений. – М., Просвещение, 197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бдулоєва О.С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ітоценологія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К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ітосоціоцентр, 2011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5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Остапенко Д. 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кільні досліди з фізіології рослин. – К.: Радянська школа, 1980. – 120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авриленко В.Ф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ольшой практикум по физиологии растений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тосинтез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ыхание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М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сшая школа, 1975.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9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6"/>
          <w:szCs w:val="26"/>
          <w:lang w:val="uk-UA"/>
        </w:rPr>
      </w:pPr>
      <w:r>
        <w:rPr>
          <w:rFonts w:cs="Times New Roman"/>
          <w:bCs/>
          <w:spacing w:val="-1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Електронні ресурс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  <w:t>Фізіологія рослин: підручник для студентів вищих навчальних закладів /</w:t>
      </w:r>
      <w:r>
        <w:rPr>
          <w:sz w:val="26"/>
          <w:szCs w:val="26"/>
        </w:rPr>
        <w:t>М. М. Макрушин, Є. М. Макрушина, Н. В. Петерсон, М. М. Мельников</w:t>
      </w:r>
      <w:r>
        <w:rPr>
          <w:bCs/>
          <w:spacing w:val="-1"/>
          <w:sz w:val="26"/>
          <w:szCs w:val="26"/>
          <w:lang w:val="uk-UA"/>
        </w:rPr>
        <w:t xml:space="preserve">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6">
        <w:r>
          <w:rPr>
            <w:rStyle w:val="InternetLink"/>
            <w:sz w:val="26"/>
            <w:szCs w:val="26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Физиология растений: онлайн-энциклопедия. – </w:t>
      </w:r>
      <w:r>
        <w:rPr>
          <w:sz w:val="26"/>
          <w:szCs w:val="26"/>
          <w:lang w:val="uk-UA"/>
        </w:rPr>
        <w:t xml:space="preserve">[Електронний ресурс]. – Режим доступу: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izr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олевой В.В. Физиология растений: </w:t>
      </w:r>
      <w:r>
        <w:rPr>
          <w:sz w:val="26"/>
          <w:szCs w:val="26"/>
          <w:lang w:val="uk-UA"/>
        </w:rPr>
        <w:t xml:space="preserve">підручник онлайн. – [Електронний ресурс]. – Режим доступу: </w:t>
      </w:r>
      <w:hyperlink r:id="rId8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darea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?</w:t>
        </w:r>
        <w:r>
          <w:rPr>
            <w:rStyle w:val="InternetLink"/>
            <w:sz w:val="26"/>
            <w:szCs w:val="26"/>
            <w:lang w:val="en-US"/>
          </w:rPr>
          <w:t>book</w:t>
        </w:r>
        <w:r>
          <w:rPr>
            <w:rStyle w:val="InternetLink"/>
            <w:sz w:val="26"/>
            <w:szCs w:val="26"/>
          </w:rPr>
          <w:t>=32535</w:t>
        </w:r>
      </w:hyperlink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Cs/>
          <w:spacing w:val="-1"/>
          <w:sz w:val="26"/>
          <w:szCs w:val="26"/>
          <w:lang w:val="uk-UA"/>
        </w:rPr>
      </w:pPr>
      <w:r>
        <w:rPr>
          <w:bCs/>
          <w:spacing w:val="-1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sz w:val="28"/>
      <w:szCs w:val="24"/>
      <w:u w:val="singl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nvlk.at.ua/load/fiziologija_roslin/fisiologi_m/2-1-0-2" TargetMode="External"/><Relationship Id="rId7" Type="http://schemas.openxmlformats.org/officeDocument/2006/relationships/hyperlink" Target="http://fizrast.ru/" TargetMode="External"/><Relationship Id="rId8" Type="http://schemas.openxmlformats.org/officeDocument/2006/relationships/hyperlink" Target="http://padaread.com/?book=32535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6:00Z</dcterms:created>
  <dc:creator>Zver</dc:creator>
  <dc:description/>
  <cp:keywords/>
  <dc:language>en-US</dc:language>
  <cp:lastModifiedBy>Загороднюк</cp:lastModifiedBy>
  <cp:lastPrinted>2019-05-14T20:46:00Z</cp:lastPrinted>
  <dcterms:modified xsi:type="dcterms:W3CDTF">2020-06-08T09:28:00Z</dcterms:modified>
  <cp:revision>123</cp:revision>
  <dc:subject/>
  <dc:title>ХЕРСОНСЬКИЙ ДЕРЖАВНИЙ УНІВЕРСИТЕТ</dc:title>
</cp:coreProperties>
</file>